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面相公太妖孽 </w:t>
      </w:r>
      <w:r>
        <w:rPr>
          <w:sz w:val="48"/>
          <w:szCs w:val="48"/>
        </w:rPr>
        <w:t xml:space="preserve">- </w:t>
      </w:r>
      <w:r>
        <w:rPr>
          <w:sz w:val="48"/>
          <w:szCs w:val="48"/>
        </w:rPr>
        <w:t>疑情绕心的纠缠揭秘他人生中的两重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人像夜空中的两颗星，外表平静却隐藏着复杂的光芒。他们是“双面相公太妖孽”，生活中的每一步都充满了未知和挑战。在这个世界上，他们以自己的方式行走，用心灵深处的光芒照亮前行的道路。</w:t>
      </w:r>
      <w:r>
        <w:rPr>
          <w:sz w:val="32"/>
          <w:szCs w:val="32"/>
        </w:rPr>
        <w:t>&lt;/p&gt;&lt;p&gt;&lt;img src="/static-img/ADA9ZSIAwFhXq7rIEt_UUb_wJuzUtGUVw-zlxmOMA3KLG2EP_otjV8TMf7HrxPv9.jpg"&gt;&lt;/p&gt;&lt;p&gt;</w:t>
      </w:r>
      <w:r>
        <w:rPr>
          <w:sz w:val="32"/>
          <w:szCs w:val="32"/>
        </w:rPr>
        <w:t>首先，我们来看一个名叫张伟的人。他是一位成功的商人，但他的商业帝国背后，却隐藏着他另一面——一个热爱艺术的年轻画家。张伟在工作之余会偷偷拿出画笔，在纸上绘制出他内心深处的情感和想法，他对艺术有着无尽的追求，就如同他对商业一样执着。但只有极少数亲密的人才知道这两个“张伟”的存在。</w:t>
      </w:r>
      <w:r>
        <w:rPr>
          <w:sz w:val="32"/>
          <w:szCs w:val="32"/>
        </w:rPr>
        <w:t>&lt;/p&gt;&lt;p&gt;</w:t>
      </w:r>
      <w:r>
        <w:rPr>
          <w:sz w:val="32"/>
          <w:szCs w:val="32"/>
        </w:rPr>
        <w:t>再来看看李明，这个身材魁梧、外表粗犷的小伙子，在学校里是一个学生会干部，同时也是校园里的暗号师，能够快速地破解各种密码。他不仅聪明过人，而且拥有超乎常人的智慧和勇气。但即使这样，他也没有被社会所认识，因为他的能力让他成为了一名特工，从事秘密任务，只有少数几个人了解他的真正身份。</w:t>
      </w:r>
      <w:r>
        <w:rPr>
          <w:sz w:val="32"/>
          <w:szCs w:val="32"/>
        </w:rPr>
        <w:t>&lt;/p&gt;&lt;p&gt;&lt;img src="/static-img/AftWw1wjqh5DHLlyMlZQqb_wJuzUtGUVw-zlxmOMA3KcifddNSQEAUr0ZOIONHskAxLZ-HvPaVljH7HYoXyK8H16hc8_Vam8g3RJ3kxIBcxSR4K2l4ueDN3GQWolxJVNH_VPMywG_YP5PdgyaITMOy-B_VEqdR-MjlFSsKSRJvKa8inR27Zdm4SqaBG6X3mP.jpg"&gt;&lt;/p&gt;&lt;p&gt;</w:t>
      </w:r>
      <w:r>
        <w:rPr>
          <w:sz w:val="32"/>
          <w:szCs w:val="32"/>
        </w:rPr>
        <w:t>除了这些案例，还有许多其他的人们，他们可能是在职场上的高手，也可能是街头巷尾的小人物，每个人都有一种独特的双重生活。有些时候，这种生活带来的压力巨大，不断地切换角色，让他们感到疲惫不堪。而有些时候，它又给予他们力量，让他们在不同的领域取得成就。</w:t>
      </w:r>
      <w:r>
        <w:rPr>
          <w:sz w:val="32"/>
          <w:szCs w:val="32"/>
        </w:rPr>
        <w:t>&lt;/p&gt;&lt;p&gt;</w:t>
      </w:r>
      <w:r>
        <w:rPr>
          <w:sz w:val="32"/>
          <w:szCs w:val="32"/>
        </w:rPr>
        <w:t>然而，作为“双面相公太妖孽”，这种生活并不总是容易。这需要强大的心理素质和卓越的手腕才能维持下去。一旦泄露了真实身份，那么所有辛苦建立起来的事业都会崩塌，所有信任都会消失殆尽。</w:t>
      </w:r>
      <w:r>
        <w:rPr>
          <w:sz w:val="32"/>
          <w:szCs w:val="32"/>
        </w:rPr>
        <w:t>&lt;/p&gt;&lt;p&gt;&lt;img src="/static-img/Mox94bjITrCKsUhFSdtE_b_wJuzUtGUVw-zlxmOMA3KcifddNSQEAUr0ZOIONHskAxLZ-HvPaVljH7HYoXyK8H16hc8_Vam8g3RJ3kxIBcxSR4K2l4ueDN3GQWolxJVNH_VPMywG_YP5PdgyaITMOy-B_VEqdR-MjlFSsKSRJvKa8inR27Zdm4SqaBG6X3mP.jpg"&gt;&lt;/p&gt;&lt;p&gt;</w:t>
      </w:r>
      <w:r>
        <w:rPr>
          <w:sz w:val="32"/>
          <w:szCs w:val="32"/>
        </w:rPr>
        <w:t>正因为如此，“双面相公太妖孽”们通常选择只向最可靠、最理解自己的人透露真实的一面。而对于那些不知道或无法理解这种复杂性质的人来说，他们只能从表面的波澜壮阔中捕捉到一丝风吹草动，但永远达不到核心。</w:t>
      </w:r>
      <w:r>
        <w:rPr>
          <w:sz w:val="32"/>
          <w:szCs w:val="32"/>
        </w:rPr>
        <w:t>&lt;/p&gt;&lt;p&gt;</w:t>
      </w:r>
      <w:r>
        <w:rPr>
          <w:sz w:val="32"/>
          <w:szCs w:val="32"/>
        </w:rPr>
        <w:t>尽管如此，“双面相公太妖孽”仍然坚守自己的路线，一步步向前进。在这个世界上，没有什么比它们更能激发人们对于真理与假象之间界限模糊的地方了。在我们寻找答案的时候，或许可以从这些奇妙而又神秘的人身上学习一些关于如何用智慧去处理复杂情境，以及如何用勇气去承受一切变迁的心得体会。</w:t>
      </w:r>
      <w:r>
        <w:rPr>
          <w:sz w:val="32"/>
          <w:szCs w:val="32"/>
        </w:rPr>
        <w:t>&lt;/p&gt;&lt;p&gt;&lt;img src="/static-img/EYMIq1GJM40KRYv6HyNzjr_wJuzUtGUVw-zlxmOMA3KcifddNSQEAUr0ZOIONHskAxLZ-HvPaVljH7HYoXyK8H16hc8_Vam8g3RJ3kxIBcxSR4K2l4ueDN3GQWolxJVNH_VPMywG_YP5PdgyaITMOy-B_VEqdR-MjlFSsKSRJvKa8inR27Zdm4SqaBG6X3mP.jpg"&gt;&lt;/p&gt;&lt;p&gt;&lt;a href = "/doc/885513-</w:t>
      </w:r>
      <w:r>
        <w:rPr>
          <w:sz w:val="32"/>
          <w:szCs w:val="32"/>
        </w:rPr>
        <w:t xml:space="preserve">双面相公太妖孽 </w:t>
      </w:r>
      <w:r>
        <w:rPr>
          <w:sz w:val="32"/>
          <w:szCs w:val="32"/>
        </w:rPr>
        <w:t xml:space="preserve">- </w:t>
      </w:r>
      <w:r>
        <w:rPr>
          <w:sz w:val="32"/>
          <w:szCs w:val="32"/>
        </w:rPr>
        <w:t>疑情绕心的纠缠揭秘他人生中的两重真相</w:t>
      </w:r>
      <w:r>
        <w:rPr>
          <w:sz w:val="32"/>
          <w:szCs w:val="32"/>
        </w:rPr>
        <w:t>.doc" rel="alternate" download="885513-</w:t>
      </w:r>
      <w:r>
        <w:rPr>
          <w:sz w:val="32"/>
          <w:szCs w:val="32"/>
        </w:rPr>
        <w:t xml:space="preserve">双面相公太妖孽 </w:t>
      </w:r>
      <w:r>
        <w:rPr>
          <w:sz w:val="32"/>
          <w:szCs w:val="32"/>
        </w:rPr>
        <w:t xml:space="preserve">- </w:t>
      </w:r>
      <w:r>
        <w:rPr>
          <w:sz w:val="32"/>
          <w:szCs w:val="32"/>
        </w:rPr>
        <w:t>疑情绕心的纠缠揭秘他人生中的两重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